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u w:val="single"/>
        </w:rPr>
      </w:pPr>
      <w:r>
        <w:rPr>
          <w:sz w:val="28"/>
          <w:szCs w:val="28"/>
          <w:u w:val="single"/>
        </w:rPr>
        <w:t>August Strindberg</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rPr>
          <w:sz w:val="28"/>
          <w:szCs w:val="28"/>
        </w:rPr>
      </w:pPr>
      <w:r>
        <w:rPr>
          <w:sz w:val="28"/>
          <w:szCs w:val="28"/>
        </w:rPr>
        <w:t>August Strinndberg föddes den 22 januari 1849. Hans pappa jobbade som ansvarig för godstrafiken på Mälaren och Göta kanal och hans mamma var en ”simpel värdshusflick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Genom arbete hos en förmögen läkarfamilj på 1860-talet lärde unga August känna Stockholms konstnärliga elit och andra högt uppsatta människor. Efter år av skolgång lyckades han 1871 få ett kungligt stipendium som gjorde det möjligt för August att studera vid universitetet i Uppsala. Efter osämja med sin estikproffesor flyttade August tillbaka till Stockholm (1872). I Stockholm försökte Strindberg att försörja sig på att vara fri journalis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Strindberg jobbade mellan 1874 och 1881 på Kungliga biblioteket där han fick lära sig en ny handstil, bibliotekshandstilen, en handstil han kom att använda under hela sin författarkarriär.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877 gifte sig August Strindberg med Siri von Essen som han fick tre barn med </w:t>
      </w:r>
    </w:p>
    <w:p>
      <w:pPr>
        <w:pStyle w:val="Normal"/>
        <w:widowControl w:val="false"/>
        <w:autoSpaceDE w:val="false"/>
        <w:rPr>
          <w:sz w:val="28"/>
          <w:szCs w:val="28"/>
        </w:rPr>
      </w:pPr>
      <w:r>
        <w:rPr>
          <w:sz w:val="28"/>
          <w:szCs w:val="28"/>
        </w:rPr>
        <w:t xml:space="preserve">( Greta, Hans och Karin ). Efter 12 års äktenskap skiljde sig Siri och August 1889, något som tog August hårt. ”Det var Siri jag älskade mest” förklarade August i efterhand.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Strindbergs riktiga genombrott kom 1879 då han skrev ”Röda rummet”, en bok som baserades på upplevelser Strindberg fått när hans pjäs om Mäster Olof, en man med mycket ”speciella” åsikter, blev avvisad av Kungliga teatern. </w:t>
      </w:r>
    </w:p>
    <w:p>
      <w:pPr>
        <w:pStyle w:val="Normal"/>
        <w:widowControl w:val="false"/>
        <w:autoSpaceDE w:val="false"/>
        <w:rPr>
          <w:sz w:val="28"/>
          <w:szCs w:val="28"/>
        </w:rPr>
      </w:pPr>
      <w:r>
        <w:rPr>
          <w:sz w:val="28"/>
          <w:szCs w:val="28"/>
        </w:rPr>
        <w:t>Strinberg var mycket mångbegåvad, t.ex. fick han 1880 ryska geografiska sällskapets silvermedalj efter att ha hittat en av de äldsta kartorna över asiatiska Ryssland. Men någon vidare vetenskapsman var han inte. Han gjorde flera olika experiment bl.a. försökte han sig på att framställa guld av andra s.k. oädla metall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882 skrevs en av Strindbergs mest kända och omtyckta böcker, Hemsöborna. En idé han fått av sina årliga besök i skärgården, det första gjordes 187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883 lämnade Strindberg tillsammans med sin familj Sverige för att under flera år flytta runt till pensionat runt om i huvudsakligen norra delen. Att Strindberg flydde landet kan ha haft med den kritik Strindberg fick utstå vid sina diverse mer eller mindre misslyckade experiment. Under den här tiden fick Augusts och Siris äktenskap utstå stora påfrestningar, och det var nu Strindberg började utvecklade sina tankar om kampen mellan kvinna och m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Frankrike och Paris blev som ett andra hemland respektive hemstad, och under 1894-96 var Strindberg en av Frankrikes mest berömda personer, ständigt i rampljuset för tidningarna, mycket p.g.a. de stora teatersuccéerna Fadren (1887?) och Fordringsjägare. Men allt stod inte riktigt rätt till för Strindberg. Skilsmässa från sin andra hustru (österrikerskan Frida Uhl) och psykisk instabilitet var problemen som Strindberg fick tampas med, men han tog sig ur krisen och skrev sedan Inferno (1897) och Till Damaskus (1898).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Mellan 1897 och 1899 bodde Strindberg i Lund. Men sedan beslutade sig Strindberg för att återförenas med sin hemstad.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901 gifte sig Strindberg med Harriet Bosse och flyttade tillsammans med sin tredje fru in i det nybyggda ”Röda huset” på Östermalm. 1908 skilde sig August och Harriet, och August flyttade till Drottninggatan 85, något han själv kallade </w:t>
      </w:r>
    </w:p>
    <w:p>
      <w:pPr>
        <w:pStyle w:val="Normal"/>
        <w:widowControl w:val="false"/>
        <w:autoSpaceDE w:val="false"/>
        <w:rPr>
          <w:sz w:val="28"/>
          <w:szCs w:val="28"/>
        </w:rPr>
      </w:pPr>
      <w:r>
        <w:rPr>
          <w:sz w:val="28"/>
          <w:szCs w:val="28"/>
        </w:rPr>
        <w:t>”</w:t>
      </w:r>
      <w:r>
        <w:rPr>
          <w:sz w:val="28"/>
          <w:szCs w:val="28"/>
        </w:rPr>
        <w:t>det blåa tornet”. Men Harriet Bosse lämnaraldrig riktigt August Strindbergs medvetande. Han fantiserar ofta om henne. I sin ockulta dagbok (förd från 1896-1908) står det bl.a. :</w:t>
      </w:r>
    </w:p>
    <w:p>
      <w:pPr>
        <w:pStyle w:val="Normal"/>
        <w:widowControl w:val="false"/>
        <w:autoSpaceDE w:val="false"/>
        <w:rPr>
          <w:sz w:val="28"/>
          <w:szCs w:val="28"/>
        </w:rPr>
      </w:pPr>
      <w:r>
        <w:rPr>
          <w:sz w:val="28"/>
          <w:szCs w:val="28"/>
        </w:rPr>
        <w:t>”</w:t>
      </w:r>
      <w:r>
        <w:rPr>
          <w:sz w:val="28"/>
          <w:szCs w:val="28"/>
        </w:rPr>
        <w:t>På aftonen kom hon igen som rosor, kärleksfull och längtande. Natten kom; hon sov på min arm men åtrådde mig icke förrän mot morgonen”</w:t>
      </w:r>
    </w:p>
    <w:p>
      <w:pPr>
        <w:pStyle w:val="Normal"/>
        <w:widowControl w:val="false"/>
        <w:autoSpaceDE w:val="false"/>
        <w:rPr>
          <w:sz w:val="28"/>
          <w:szCs w:val="28"/>
        </w:rPr>
      </w:pPr>
      <w:r>
        <w:rPr>
          <w:sz w:val="28"/>
          <w:szCs w:val="28"/>
        </w:rPr>
        <w:t>I det blåa tornet skriver Strindberg sin sista dramatiska uppsättning Stora Landsvägen. Efter lång tids sjukdom (magcancer) avlider August Strindberg den 14:e maj 1912 i sitt he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De tre mest kända böckerna Strindberg har skrivi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Röda rummet</w:t>
        <w:tab/>
        <w:tab/>
        <w:t>1879</w:t>
      </w:r>
    </w:p>
    <w:p>
      <w:pPr>
        <w:pStyle w:val="Normal"/>
        <w:widowControl w:val="false"/>
        <w:autoSpaceDE w:val="false"/>
        <w:rPr>
          <w:sz w:val="28"/>
          <w:szCs w:val="28"/>
        </w:rPr>
      </w:pPr>
      <w:r>
        <w:rPr>
          <w:sz w:val="28"/>
          <w:szCs w:val="28"/>
        </w:rPr>
        <w:t>Hemsöborna</w:t>
        <w:tab/>
        <w:tab/>
        <w:tab/>
        <w:t>1882</w:t>
      </w:r>
    </w:p>
    <w:p>
      <w:pPr>
        <w:pStyle w:val="Normal"/>
        <w:widowControl w:val="false"/>
        <w:autoSpaceDE w:val="false"/>
        <w:rPr>
          <w:sz w:val="28"/>
          <w:szCs w:val="28"/>
        </w:rPr>
      </w:pPr>
      <w:r>
        <w:rPr>
          <w:sz w:val="28"/>
          <w:szCs w:val="28"/>
        </w:rPr>
        <w:t>Inferno</w:t>
        <w:tab/>
        <w:tab/>
        <w:tab/>
        <w:t>1912</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Källor</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t>www.strindbergmuseet.se/Personen.html</w:t>
        <w:tab/>
      </w:r>
    </w:p>
    <w:p>
      <w:pPr>
        <w:pStyle w:val="Normal"/>
        <w:widowControl w:val="false"/>
        <w:autoSpaceDE w:val="false"/>
        <w:rPr>
          <w:sz w:val="28"/>
          <w:szCs w:val="28"/>
        </w:rPr>
      </w:pPr>
      <w:r>
        <w:rPr>
          <w:sz w:val="28"/>
          <w:szCs w:val="28"/>
        </w:rPr>
        <w:t>www.extrapris.com/bio.html</w:t>
        <w:tab/>
        <w:tab/>
        <w:tab/>
        <w:tab/>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sectPr>
      <w:headerReference w:type="default" r:id="rId2"/>
      <w:footerReference w:type="default" r:id="rId3"/>
      <w:type w:val="nextPage"/>
      <w:pgSz w:w="11906" w:h="16838"/>
      <w:pgMar w:left="1417" w:right="1417"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29:00Z</dcterms:created>
  <dc:creator>Carl Lindencrona</dc:creator>
  <dc:description/>
  <dc:language>en-US</dc:language>
  <cp:lastModifiedBy>Carl Lindencrona</cp:lastModifiedBy>
  <dcterms:modified xsi:type="dcterms:W3CDTF">2001-02-19T17:29:00Z</dcterms:modified>
  <cp:revision>2</cp:revision>
  <dc:subject/>
  <dc:title>August Strindberg</dc:title>
</cp:coreProperties>
</file>